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278190" cy="39077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7819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13.2pt;height:44.95pt;mso-wrap-style:none;v-text-anchor:middle;mso-position-vertical:top" type="_x0000_t136">
            <v:path textpathok="t"/>
            <v:textpath on="t" fitshape="t" string="Новогодняя истор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</w:rPr>
        <w:t>Жил у меня в доме зайчик Кузя, и он был одинок. Все целыми днями были в школе, на работе. Не с кем было Кузьме играть. Но в Новый год случилось</w:t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чудо,  мои игрушечные  зайцы  вдруг ожили и открыли его  клетку, и выпустили  зайчика.</w:t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</w:rPr>
        <w:t xml:space="preserve">И все  они попрыгали путешествовать  по квартире, прибежали  в коридор и уселись  у стенки. </w:t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 Как вас зовут? - спросил мой зайка, Кузьма.</w:t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-Морковкин – ответил самый большой и синий  заяц.</w:t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</w:rPr>
        <w:t>-Крош – добавил розовый   зайчонок с жёлтым бантом на шее.</w:t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</w:rPr>
        <w:t>-А меня зовут Крольчиш, я забавный малыш, - добавил третий заяц.</w:t>
      </w:r>
    </w:p>
    <w:p>
      <w:pPr>
        <w:pStyle w:val="Normal"/>
        <w:spacing w:before="0" w:after="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 xml:space="preserve">Я всё это подслушал и сфотографировал заячью беседу. Вот такая </w:t>
      </w:r>
    </w:p>
    <w:p>
      <w:pPr>
        <w:pStyle w:val="Normal"/>
        <w:spacing w:before="0" w:after="0"/>
        <w:rPr/>
      </w:pPr>
      <w:r>
        <w:rPr>
          <w:color w:val="4F81BD"/>
          <w:sz w:val="28"/>
          <w:szCs w:val="28"/>
        </w:rPr>
        <w:t>новогодняя история произошла  с моим Кузе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8:00Z</dcterms:created>
  <dc:creator>Animator</dc:creator>
  <dc:description/>
  <cp:keywords/>
  <dc:language>en-US</dc:language>
  <cp:lastModifiedBy>МОУДОД ЦДОД</cp:lastModifiedBy>
  <dcterms:modified xsi:type="dcterms:W3CDTF">2011-02-09T08:52:00Z</dcterms:modified>
  <cp:revision>4</cp:revision>
  <dc:subject/>
  <dc:title/>
</cp:coreProperties>
</file>